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n. spr.: SA.234.3.202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Sprzed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Nadleśnictwo Świeradów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ul. 11 Listopad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59-850  Świeradów Zdrój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DOTYCZĄCE NABYWCY </w:t>
      </w:r>
    </w:p>
    <w:p>
      <w:pPr>
        <w:pStyle w:val="Normal"/>
        <w:rPr/>
      </w:pPr>
      <w:r>
        <w:rPr>
          <w:rFonts w:cs="Arial" w:ascii="Arial" w:hAnsi="Arial"/>
        </w:rPr>
        <w:t xml:space="preserve">Imię, nazwisko, adres zamieszkania 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 nazwa firmy i adres siedziby …………………………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</w:rPr>
        <w:t xml:space="preserve">Nr NIP, PESEL (w przypadku osoby fizycznej) ……………………………………………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, REGON (w przypadku przedsiębiorcy) ……………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Telefon kontaktowy 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  <w:lang w:eastAsia="pl-PL"/>
        </w:rPr>
        <w:t xml:space="preserve">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 NA ZAKUP SKŁADNIKÓW MAJĄTKU NADLEŚNICTWA ŚWIERADÓW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iniejszym składam ofertę na zakup </w:t>
      </w:r>
      <w:r>
        <w:rPr>
          <w:rFonts w:cs="Arial"/>
          <w:sz w:val="22"/>
          <w:szCs w:val="22"/>
        </w:rPr>
        <w:t>składnika majątku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należy wpisać kwotę oferty brutto przy wybranym do zakupu składniku majątku)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30"/>
        <w:gridCol w:w="1855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Nazwa składnika majątku przeznaczonego do sprzedaży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Nr inwentarz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 xml:space="preserve">składnika majątku przeznaczonego do sprzedaży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Kwot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(zł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unel foliowy nr XIII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291/13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unel foliowy nr XIV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291/13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unel foliowy nr XV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291/13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unel foliowy nr XVI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291/1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Mieszalnik podłoża DEN-MI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599/17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Łuparka mech. do drew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599/7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iewnik do nasion drobny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590/9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oferta składana jest przez: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a) podmiot prowadzący działalność gospodarczą* (w przypadku gdy ofertę składa podmiot prowadzący działalność gospodarczą – należy dołączyć dokument z którego wynika uprawnienia osoby podpisującej ofertę do reprezentowania  oferenta)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) osobę fizyczną nie prowadzącą działalności gospodarczej*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niepotrzebne skreślić,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poznałam/em się z warunkami przetargu ofertowego pisemnego nieograniczonego zawartymi w ogłoszeniu i przyjmuję te warunki bez zastrzeżeń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zgadzam się na 30 – dniowy termin związania ofert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 wyboru oferty -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zobowiązuję się uiścić cenę za nabycie przedmiotu przetargu i zawrzeć umowę sprzedaży w miejscu wskazanym przez Sprzed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Oświadczam, że znany jest mi aktualny stan techniczny przedmiotu sprzedaży                                    i oświadczam ponadto, iż z tego tytułu nie będzie wnosił żadnych roszczeń do Sprzedaw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Nr konta na które należy dokonać zwrotu wadium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  <w:tab/>
        <w:t>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 załączeniu przedkładam  dowód wpłacenia wadiu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rFonts w:cs="Arial" w:ascii="Cambria" w:hAnsi="Cambria"/>
          <w:bCs/>
          <w:sz w:val="22"/>
          <w:szCs w:val="22"/>
        </w:rPr>
        <w:tab/>
        <w:t>________________________________</w:t>
        <w:tab/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podpis)*</w:t>
      </w:r>
    </w:p>
    <w:p>
      <w:pPr>
        <w:pStyle w:val="Normal"/>
        <w:spacing w:before="120" w:after="0"/>
        <w:ind w:left="36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należy zaparafować każdą stronę oferty</w:t>
      </w:r>
    </w:p>
    <w:p>
      <w:pPr>
        <w:pStyle w:val="Normal"/>
        <w:spacing w:before="120" w:after="0"/>
        <w:ind w:left="36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Verdana" w:hAnsi="Verdana" w:cs="Arial"/>
      <w:szCs w:val="20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/>
  </w:style>
  <w:style w:type="character" w:styleId="WW8Num132z1">
    <w:name w:val="WW8Num132z1"/>
    <w:qFormat/>
    <w:rPr/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0:00Z</dcterms:created>
  <dc:creator>aneta.malolepsza</dc:creator>
  <dc:description/>
  <cp:keywords/>
  <dc:language>en-US</dc:language>
  <cp:lastModifiedBy>Joanna Kuczerawy</cp:lastModifiedBy>
  <cp:lastPrinted>2019-01-03T10:17:00Z</cp:lastPrinted>
  <dcterms:modified xsi:type="dcterms:W3CDTF">2021-11-04T10:52:00Z</dcterms:modified>
  <cp:revision>9</cp:revision>
  <dc:subject/>
  <dc:title>Nadleśnictwo Złotów</dc:title>
</cp:coreProperties>
</file>