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roszenia do składania ofer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zór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Nr SA.271.26.2021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dniu ___________ r. w ________________________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em Państwa – Państwowym Gospodarstwem Leśnym Lasy Państwow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em Świeradów z siedzibą w Świeradowie Zdró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11 Listopada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850 Świeradów Zdró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160004470, REGON 931024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bomira Leszczyńskiego – Nadleśnicz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w przypadku osób prawnych i spółek handlowych nieposiadających osobowości prawnej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z siedzibą w ____________________ („Wykonawca”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_______________________________ wpisana do rejestru przedsiębiorców Krajowego Rejestru Sądowego w Sądzie Rejonowym w ___________________ pod numerem ______________________ NIP _______________, REGON ___________________, wysokość kapitału zakładowego 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 przypadku osób fizycznych wpisanych do Centralnej Ewidencji i Informacji o Działalności Gospodarczej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_________________________________ prowadzącym działalność gospodarczą pod firmą _________________________________________________ z siedzibą w ______________________________ („Wykonawca”) ul __________________, wpisanym do Centralnej Ewidencji i Informacji i Działalności Gospodarczej, posiadającym numer identyfikacyjny NIP _______________________; REGON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ym osobiś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mi wspólnie ubiegającymi się o udzielenie zamówienia publicznego w składzie (łącznie „Wykonawcy”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p. _________________________________ prowadzącym działalność gospodarczą pod firmą ______________________________z siedzibą w ______________________,             ul __________________ wpisanym do Centralnej Ewidencji i Informacji i Działalności Gospodarczej, posiadającym numer identyfikacyjny NIP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p. _________________________________ prowadzącym działalność gospodarczą pod firmą _________________________________________________z siedzibą w ______________________, ul __________________ wpisanym do Centralnej Ewidencji         i Informacji i Działalności Gospodarczej, posiadającym numer identyfikacyjny                NIP ___________________________; REGON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wspólnie zwanymi dalej „Stronami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stała zawarta umowa z wyłączeniem przepisów ustawy z dnia 11 września 2019 r. - Prawo zamówień publicznych  (t.j. Dz. U. z 2021 r. poz. 1129 z poźn. zm.) na podstawie jej                     art. 2 ust. 1  pkt 1 ustawy oraz przy zastosowaniu przepisów zarządzenia nr 41/2020 Nadleśniczego Nadleśnictwa Świeradów z dnia 31 grudnia 2020 r. w sprawie: wprowadzenia Regulaminu udzielania zamówień publicznych o wartości mniejszej niż kwota 130 000 złotych nett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ind w:left="11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ascii="Arial" w:hAnsi="Arial" w:eastAsia="Times New Roman" w:cs="Arial"/>
          <w:b/>
          <w:b/>
          <w:i/>
          <w:i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amawiający zleca, a Wykonawca przyjmuje do wykonania usługę kompleksowego sprzątania pomieszczeń biurowych Nadleśnictwa Świeradów, zwaną dalej </w:t>
      </w:r>
      <w:r>
        <w:rPr>
          <w:rFonts w:eastAsia="Times New Roman" w:cs="Arial" w:ascii="Arial" w:hAnsi="Arial"/>
          <w:b/>
          <w:bCs/>
          <w:lang w:val="pl-PL" w:eastAsia="pl-PL"/>
        </w:rPr>
        <w:t>„Przedmiotem umowy”</w:t>
      </w:r>
      <w:r>
        <w:rPr>
          <w:rFonts w:eastAsia="Times New Roman" w:cs="Arial" w:ascii="Arial" w:hAnsi="Arial"/>
          <w:lang w:val="pl-PL" w:eastAsia="pl-PL"/>
        </w:rPr>
        <w:t>, polegającą w szczególności na: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utrzymaniu w czystości wszelkich ciągów komunikacyjnych, wiatrołapu, podestów i stopni schodowych, pokoi, gabinetów, sali narad i sanitariatów poprzez: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ich zamiatanie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kompleksowe mycie posadzek pomieszczeń wspólnego użytku, korytarzy, stopni, klatek schodowych, balustrad, drzwi, okien, glazury, terakoty i urządzeń sanitarnych (umywalki, baterie, miski ustępowe, deski sedesowe, spłuczki i inne)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ścieranie kurzu z grzejników, parapetów, biurek, mebli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bieżąca dbałość o czystość pomieszczeń biurowych i ich wyposażenia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usuwanie zanieczyszczeń z drzwi, ram, mebli i innych powierzchni środkami do mebli z zasobów własnych Wykonawcy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czyszczenie wycieraczek, opróżnianie i czyszczenie koszy na śmieci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/>
      </w:pPr>
      <w:r>
        <w:rPr>
          <w:rFonts w:eastAsia="Times New Roman" w:cs="Arial" w:ascii="Arial" w:hAnsi="Arial"/>
          <w:lang w:val="pl-PL" w:eastAsia="pl-PL"/>
        </w:rPr>
        <w:t>bieżące uzupełnienie WC w papier toaletowy, ręczniki papierowe, mydło w płynie, kostki zapachowe z zasobów Wykonawcy,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trzymanie w należytym stanie powłok malarskich pomieszczeń wspólnego użytku poprzez odkurzanie ścian w miarę potrzeby lecz nie rzadziej niż raz na pół roku,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czuwanie nad sprawnym działaniem wszystkich punktów świetlnych poprzez zgłaszanie Zleceniodawcy konieczności naprawy niesprawnych włączników                             i opraw oświetleniowych oraz żarówek,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bezzwłocznie powiadamianie Zleceniodawcy o zagrożeniach pożar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i będą świadczone we wszystkie dni robocze od poniedziałku do piątku w godzinach 15.00 – 20.00. Zamawiający zastrzega sobie prawo zmiany godzin wykonywania Przedmiotu umowy w przypadku zmiany organizacji czasu pracy Zamawiającego, informując o tym Wykonawcę z jednodniowym wyprzedzeniem. Zmiana godzin wykonywania Przedmiotu umowy nie stanowi zmiany umowy i nie wymaga zawarcia aneksu do umow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20"/>
        </w:numPr>
        <w:jc w:val="both"/>
        <w:rPr/>
      </w:pPr>
      <w:r>
        <w:rPr>
          <w:rFonts w:eastAsia="Times New Roman" w:cs="Arial" w:ascii="Arial" w:hAnsi="Arial"/>
          <w:bCs/>
          <w:lang w:val="pl-PL" w:eastAsia="pl-PL"/>
        </w:rPr>
        <w:t>Strony ustalają następującą częstotliwość wykonywania Przedmiotu umowy:</w:t>
      </w:r>
    </w:p>
    <w:p>
      <w:pPr>
        <w:pStyle w:val="Akapitzlist"/>
        <w:widowControl/>
        <w:numPr>
          <w:ilvl w:val="0"/>
          <w:numId w:val="22"/>
        </w:numPr>
        <w:ind w:left="1068" w:hanging="360"/>
        <w:jc w:val="both"/>
        <w:rPr/>
      </w:pPr>
      <w:r>
        <w:rPr>
          <w:rFonts w:cs="Arial" w:ascii="Arial" w:hAnsi="Arial"/>
        </w:rPr>
        <w:t>prace porządkowe wykonywane codzien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anie i czyszczenie koszy, pojemników na śmieci i składowanie tych odpadów na śmietniku znajdującym się na terenie Nadleśni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i mycie podłó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ycie blatów biurek, szafek, parapetów okiennych, szafek kuchennych, zlewozmywaków, luster oraz lodów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oczyszczenie i dezynfekcja podłóg oraz wszystkich urządzeń w pomieszczeniach WC przy użyciu środków dezynfeku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tanie, mycie schodów i ciągów komunik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gabinetów, pomieszczeń biurowych, sali na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zanieczyszczeń z drzwi, ram, mebli i innych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zupełnienie WC w papier toaletowy, ręczniki papierowe, mydło w płynie, kostki zapachowe z zasobów Wykonawcy.</w:t>
      </w:r>
    </w:p>
    <w:p>
      <w:pPr>
        <w:pStyle w:val="Akapitzlist"/>
        <w:widowControl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lang w:val="pl-PL"/>
        </w:rPr>
        <w:t>prace porządkowe wykonywane raz w tygod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tapicerki mebl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balustrad i porę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arcie i umycie szaf, regałów biurowych (mebli biurowych), oraz ich konserwacja środkami do mebli z zasobów własnych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arcie z kurzu urządzeń biurowych, sprzę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cie środkami dezynfekującymi glazury w pomieszczeniu kuchennym i WC wraz z drzwiami, </w:t>
      </w:r>
    </w:p>
    <w:p>
      <w:pPr>
        <w:pStyle w:val="Normal"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prace porządkowe wykonywane raz w miesiąc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drzwi oraz wyłączników świat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kaloryferów - paneli grze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kurzu z krat wentylacyjnych oraz z lamp oświetleni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sprzętu p.poż. — gaśnic oraz tablic wiszących na ścian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2"/>
          <w:szCs w:val="22"/>
        </w:rPr>
        <w:t>mycie glazury ściennej w sanitariatach oraz ścian działowych, drzwi w toaletach.</w:t>
      </w:r>
    </w:p>
    <w:p>
      <w:pPr>
        <w:pStyle w:val="Normal"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prace</w:t>
      </w:r>
      <w:r>
        <w:rPr>
          <w:rFonts w:cs="Arial" w:ascii="Arial" w:hAnsi="Arial"/>
        </w:rPr>
        <w:t xml:space="preserve"> porządkowe wykonywane co najmniej 2 razy w ro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okie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ścian, mycie opraw oświetleniowych.</w:t>
      </w:r>
    </w:p>
    <w:p>
      <w:pPr>
        <w:pStyle w:val="Akapitzlist"/>
        <w:widowControl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lang w:val="pl-PL"/>
        </w:rPr>
        <w:t>prace porządkowe wykonywane według potrzeb:</w:t>
      </w:r>
    </w:p>
    <w:p>
      <w:pPr>
        <w:pStyle w:val="Normal"/>
        <w:numPr>
          <w:ilvl w:val="0"/>
          <w:numId w:val="11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do wymiany żarówek oświetleniowych w punktach świetlnych dostarczonych przez Nadleśnictw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powierzchni objętych Przedmiotem umowy:</w:t>
      </w:r>
    </w:p>
    <w:p>
      <w:pPr>
        <w:pStyle w:val="Akapitzlist"/>
        <w:widowControl/>
        <w:numPr>
          <w:ilvl w:val="0"/>
          <w:numId w:val="12"/>
        </w:numPr>
        <w:ind w:left="1080" w:hanging="360"/>
        <w:rPr/>
      </w:pPr>
      <w:r>
        <w:rPr>
          <w:rFonts w:cs="Arial" w:ascii="Arial" w:hAnsi="Arial"/>
          <w:lang w:val="pl-PL"/>
        </w:rPr>
        <w:t>budynek biurowy – siedziba Nadleśnictwa Świeradów – nr inw. 105/16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 348,77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 (13 pomieszczeń biurowych, 2 pomieszczenia WC, 1 pomieszczenie socjalne – kuchnia, ciągi komunikacyjne, w tym schody),</w:t>
      </w:r>
    </w:p>
    <w:p>
      <w:pPr>
        <w:pStyle w:val="Akapitzlist"/>
        <w:widowControl/>
        <w:numPr>
          <w:ilvl w:val="0"/>
          <w:numId w:val="12"/>
        </w:numPr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biurowy II – nr inw. 105/1223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– 156,5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3 pomieszczenia biurowe, 2 pomieszczenia WC, 1 pomieszczenie socjalne – kuchnia, ciągi komunikacyjne, w tym schody),</w:t>
      </w:r>
    </w:p>
    <w:p>
      <w:pPr>
        <w:pStyle w:val="Akapitzlist"/>
        <w:widowControl/>
        <w:numPr>
          <w:ilvl w:val="0"/>
          <w:numId w:val="12"/>
        </w:numPr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"Chatka Drwala" – nr inw. 105/1645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– 229,3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1 sala narad, 2 pomieszczenia biurowe ,                             1 pomieszczenie WC, ciągi komunikacyjne, w tym schody).</w:t>
      </w:r>
    </w:p>
    <w:p>
      <w:pPr>
        <w:pStyle w:val="Normal"/>
        <w:ind w:left="709" w:hanging="0"/>
        <w:jc w:val="both"/>
        <w:rPr>
          <w:rFonts w:ascii="Arial" w:hAnsi="Arial" w:cs="Arial"/>
          <w:color w:val="2A2A2B"/>
          <w:w w:val="105"/>
          <w:sz w:val="22"/>
          <w:szCs w:val="22"/>
          <w:lang w:val="pl-PL"/>
        </w:rPr>
      </w:pPr>
      <w:r>
        <w:rPr>
          <w:rFonts w:cs="Arial" w:ascii="Arial" w:hAnsi="Arial"/>
          <w:color w:val="2A2A2B"/>
          <w:w w:val="105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  <w:t xml:space="preserve">§ 2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obowiązywania umowy</w:t>
      </w:r>
    </w:p>
    <w:p>
      <w:pPr>
        <w:pStyle w:val="Normal"/>
        <w:ind w:left="709" w:right="-2"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a obowiązuje od dnia 01.01.2022 r. do 31.12.2022 r.</w:t>
      </w:r>
    </w:p>
    <w:p>
      <w:pPr>
        <w:pStyle w:val="Normal"/>
        <w:rPr>
          <w:rFonts w:ascii="Arial" w:hAnsi="Arial" w:eastAsia="Calibri" w:cs="Arial"/>
          <w:b/>
          <w:b/>
          <w:bCs/>
          <w:color w:val="2A2A2B"/>
          <w:w w:val="105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A2A2B"/>
          <w:w w:val="105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  <w:t>Warunki realizacji umowy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color w:val="2A2A2B"/>
          <w:w w:val="105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2A2A2B"/>
          <w:w w:val="105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wykonywał Przedmiot umowy z należytą starannością przy uwzględnieniu zawodowego charakteru świadczonych usług, z zachowaniem zasad poufności i ochrony informacj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wykonywać Przedmiot umowy własnym sprzętem i przy użyciu własnych środków koniecznych od realizacji Przedmiotu umowy, z uwzględnieniem ust. 6 poniż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ystkie koszty związane z wykonaniem Przedmiotu umowy, w szczególności koszty materiałów niezbędnych do realizacji umowy, a także sprzętu oraz koszty osobowe, a także wszelkie inne koszty związane z realizacją niniejszej umowy pokrywa w całości Wykonawca. Koszty te wliczone zostały w cenę, o której mowa § 8 umowy.</w:t>
      </w:r>
    </w:p>
    <w:p>
      <w:pPr>
        <w:pStyle w:val="TextBody"/>
        <w:numPr>
          <w:ilvl w:val="0"/>
          <w:numId w:val="24"/>
        </w:numPr>
        <w:ind w:left="714" w:hanging="357"/>
        <w:rPr/>
      </w:pPr>
      <w:r>
        <w:rPr>
          <w:rFonts w:eastAsia="Calibri" w:cs="Arial"/>
          <w:sz w:val="22"/>
          <w:szCs w:val="22"/>
          <w:lang w:eastAsia="en-US"/>
        </w:rPr>
        <w:t xml:space="preserve">Na żądanie zamawiającego Wykonawca zobowiązuje się do przedstawienia atestów                                      i świadectwa PZH używanego sprzętu i środków czystości. </w:t>
      </w:r>
    </w:p>
    <w:p>
      <w:pPr>
        <w:pStyle w:val="TextBody"/>
        <w:numPr>
          <w:ilvl w:val="0"/>
          <w:numId w:val="24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przypadku stwierdzenia nienależytego wykonania Przedmiotu umowy spowodowanego stosowaniem nieodpowiednich środków czystości, narzędzi lub urządzeń technicznych Zamawiający zastrzega sobie prawo do żądania od Wykonawcy zmiany środków czystości, w tym na wskazane przez Zamawiającego, oraz narzędzi lub urządzeń technicznych.</w:t>
      </w:r>
    </w:p>
    <w:p>
      <w:pPr>
        <w:pStyle w:val="TextBody"/>
        <w:numPr>
          <w:ilvl w:val="0"/>
          <w:numId w:val="24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amawiający </w:t>
      </w:r>
      <w:r>
        <w:rPr>
          <w:rFonts w:cs="Arial"/>
          <w:color w:val="2A2A2A"/>
          <w:sz w:val="22"/>
          <w:szCs w:val="22"/>
        </w:rPr>
        <w:t>zapewnia Wykonawcy bezpłatny dostęp do energii elektrycznej i wody, niezbędnych do realizacji zamówien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dpowiada za przestrzeganie obowiązujących przepisów, w tym BHP i przeciwpożarowych podczas wykonywania Przedmiotu umowy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wszelkich zauważonych uszkodzeniach, zagrożeniach i brakach w mieniu Zamawiającego Wykonawca zobowiązany jest niezwłocznie poinformować Zamawiając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y prawidłowości wykonania Przedmiotu umowy dokonuje Zamawiający w całym okresie obowiązywania umowy z uwzględnieniem poniższych ustęp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wierdzone przez Zamawiającego nieprawidłowości w wykonaniu Przedmiotu umowy zgłaszane będą Wykonawcy na bieżąco pisemnie bądź drogą elektroniczną, a w nagłych wypadkach także ustnie lub telefonicz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do usunięcia zgłoszonych mu nieprawidłowości w 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nierozpoczęcia lub przerwania wykonywania Przedmiotu umowy Zamawiający wyznaczy Wykonawcy jednodniowy termin dodatkowy na rozpoczęcie lub wznowienie świadczenia usług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i Zamawiający zobowiązani są do ścisłego współdziałania w zakresie niezbędnym dla prawidłowej realizacji Przedmiotu umowy.</w:t>
      </w:r>
    </w:p>
    <w:p>
      <w:pPr>
        <w:pStyle w:val="TextBody"/>
        <w:ind w:right="157" w:hanging="0"/>
        <w:jc w:val="center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2A2A2A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4</w:t>
      </w:r>
    </w:p>
    <w:p>
      <w:pPr>
        <w:pStyle w:val="TextBody"/>
        <w:ind w:right="157" w:hanging="0"/>
        <w:jc w:val="center"/>
        <w:rPr/>
      </w:pPr>
      <w:r>
        <w:rPr>
          <w:rFonts w:cs="Arial"/>
          <w:b/>
          <w:bCs/>
          <w:color w:val="2A2A2A"/>
          <w:sz w:val="22"/>
          <w:szCs w:val="22"/>
        </w:rPr>
        <w:t>Personel Wykonawcy</w:t>
      </w:r>
    </w:p>
    <w:p>
      <w:pPr>
        <w:pStyle w:val="TextBody"/>
        <w:ind w:left="851" w:right="157" w:hanging="0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 umowy będzie wykonywany przez osoby wymienione w Załączniku nr 1 do umowy, będące pracownikami bądź zleceniobiorcami Wykonawcy, zwanymi dalej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Personelem Wykonawcy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wykonywania Przedmiotu umowy Wykonawca zaangażuje niezbędną ilość osób, nie mniej niż 2 osoby, wyposażonych w odpowiedni sprzęt, narzędzia, materiały oraz środki czystości i środki higieny, jak również w odzież ochronną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, że przed rozpoczęciem wykonywania Przedmiotu umowy Personel Wykonawcy zostanie przeszkolony w zakresie przepisów BHP i przepisów przeciwpożarowych oraz innych przepisów niezbędnych do wykonania przedmiot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, że Personel Wykonawcy świadczący usługi będzie posiadał aktualne badania lekarskie, niezbędne do wykonania powierzonych im obowiązk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prawidłowe wyposażenie Personelu Wykonawcy realizującego Przedmiot umowy oraz za ich bezpieczeństwo w trakcie wykonywania Przedmiotu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sonel Wykonawcy świadczący usługi zobowiązany jest do stosowania się do obowiązujących u Zamawiającego przepisów wewnętrznych w zakresie niezbędnym do realizacji Przedmiotu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żądanie Zamawiającego, w przypadku zastrzeżeń co do pracy określonej osoby, przy pomocy której Wykonawca realizuje Przedmiot umowy, Wykonawca obowiązany jest do odsunięcia tej osoby od wykonywania czynności w obiektach Zamawiającego. W tej sytuacji Wykonawca zobowiązany będzie do niezwłocznego wyznaczenie innej osoby w miejsce osoby, co do której Zamawiający zgłosił zastrzeżenia. Z tego tytułu Wykonawcy nie będzie przysługiwało jakiekolwiek odszkodowanie od Zamawiając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a Personelu Wykonawcy może nastąpić także z inicjatywy Wykonawcy i dokonywana jest poprzez pisemne powiadomienie Zamawiającego przez Wykonawcę co najmniej na 5 dni roboczych przed zamiarem dokonania zmian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a Personelu Wykonawcy nie stanowi zmiany umowy i nie wymaga zawarcia aneksu do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na swoją rzecz uprawnienie do wydawania poleceń osobom wykonującym Przedmiot umowy w zakresie obejmującym Przedmiot umow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5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Podwykonawstw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dopuszcza możliwość posługiwania się przez Wykonawcę podwykonawcami przy wykonywania Przedmiotu umowy, dalej jak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Podwykonawcy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awarte w niniejszej umowie zasady wykonywania Przedmiotu umowy stosuje się odpowiednio do Podwykonawcy, przy pomocy którego Wykonawca realizuje Przedmiot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powierzenia wykonania Przedmiotu umowy bądź jego części Podwykonawcy, zmiany albo rezygnacji z Podwykonawcy konieczna jest pisemna zgoda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dochowanie przez Podwykonawców wszelkich warunków umowy, w tym w szczególności odnoszących się do Personelu Wykonawcy oraz odpowiada za ich działania lub zaniechania jak za swoje włas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6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Klauzula poufnośc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– chronione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e stanowiące tajemnicę przedsiębiorstwa - chronione na podstawie ustawy z dnia 16 kwietnia 1993 r. o zwalczaniu nieuczciwej konkurencji (Dz. U. z 2020 r. poz. 19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formacje, o których mowa w ust. 1, zwane są dalej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Informacjami poufnymi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e poufne mogą być udostępnione wyłącznie osobom dającym rękojmię zachowania tajemnicy i tylko w zakresie niezbędnym dla należytego wykonania Przedmiotu umowy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jawnianie Informacji poufnych, niezależnie od sposobu ich ujawnienia, w wypadku gdy ma zostać dokonane w celu innym niż należyte wykonanie Przedmiotu umowy, jest dopuszczalne tylko za uprzednim zezwoleniem drugiej Strony, wyrażonym w formie pisemnej pod rygorem nieważności, przy czym w razie wątpliwości należy skonsultować zamiar ujawnienia Informacji poufnej z przedstawicielem drugiej Stron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, gdy Strona została zobowiązana do ujawnienia Informacji poufnych w całości lub w części uprawnionemu organowi, w granicach obowiązującego prawa, Strona ta zobowiązana jest jedynie uprzedzić drugą Stronę o nałożonym na nią obowiązku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zie powzięcia przez Stronę wiedzy o nieuprawnionym ujawnieniu Informacji poufnych zobowiązana jest niezwłocznie powiadomić o tym fakcie drugą Stronę w celu umożliwienia jej podjęcia stosowanych środków zapobiegawczych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owiązek, o którym mowa w ust. 1, dotyczy w równym stopniu samego Wykonawcy, jak również Personelu Wykonawcy oraz osób trzecich, przy mocy których Wykonawca realizuje Przedmiot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powiadomić każdą osobę, przy pomocy której wykonuje Przedmiot umowy, o obowiązku zachowania tajemnicy, o której mowa w ust. 1 powyżej.</w:t>
      </w:r>
    </w:p>
    <w:p>
      <w:pPr>
        <w:pStyle w:val="TextBody"/>
        <w:ind w:right="157" w:hanging="0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2A2A2A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7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Osoby odpowiedzialne za realizację umowy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eastAsia="Calibri" w:cs="Arial"/>
          <w:sz w:val="22"/>
          <w:szCs w:val="22"/>
          <w:lang w:eastAsia="en-US"/>
        </w:rPr>
        <w:t>Odpowiedzialnym za realizację niniejszej umowy ze strony Zamawiającego będzie: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Imię i nazwisko: Jakub Grambowski, </w:t>
      </w:r>
    </w:p>
    <w:p>
      <w:pPr>
        <w:pStyle w:val="TextBody"/>
        <w:ind w:left="714" w:hanging="0"/>
        <w:rPr/>
      </w:pPr>
      <w:r>
        <w:rPr>
          <w:rFonts w:eastAsia="Calibri" w:cs="Arial"/>
          <w:sz w:val="22"/>
          <w:szCs w:val="22"/>
          <w:lang w:val="en-US" w:eastAsia="en-US"/>
        </w:rPr>
        <w:t xml:space="preserve">Adres e-mail: </w:t>
      </w:r>
      <w:hyperlink r:id="rId2">
        <w:r>
          <w:rPr>
            <w:rStyle w:val="InternetLink"/>
            <w:rFonts w:eastAsia="Calibri"/>
            <w:lang w:val="en-US" w:eastAsia="en-US"/>
          </w:rPr>
          <w:t>jakub.grambowski@wroclaw.lasy.gov.pl</w:t>
        </w:r>
      </w:hyperlink>
      <w:r>
        <w:rPr>
          <w:rFonts w:eastAsia="Calibri" w:cs="Arial"/>
          <w:sz w:val="22"/>
          <w:szCs w:val="22"/>
          <w:lang w:val="en-US" w:eastAsia="en-US"/>
        </w:rPr>
        <w:t xml:space="preserve">   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  <w:t>tel.: +48 75 78 16 333 wew. *674 kom. +48 603 859 535</w:t>
      </w:r>
    </w:p>
    <w:p>
      <w:pPr>
        <w:pStyle w:val="TextBody"/>
        <w:numPr>
          <w:ilvl w:val="0"/>
          <w:numId w:val="27"/>
        </w:numPr>
        <w:ind w:left="714" w:hanging="357"/>
        <w:rPr/>
      </w:pPr>
      <w:r>
        <w:rPr>
          <w:rFonts w:eastAsia="Calibri" w:cs="Arial"/>
          <w:sz w:val="22"/>
          <w:szCs w:val="22"/>
          <w:lang w:eastAsia="en-US"/>
        </w:rPr>
        <w:t>Odpowiedzialnym za realizację niniejszej umowy ze strony Wykonawcy będzie: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mię i nazwisko: …………………………………………………….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e-mail: ………………………………………………………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  <w:t>Tel.: …………………………………………………………………..</w:t>
      </w:r>
    </w:p>
    <w:p>
      <w:pPr>
        <w:pStyle w:val="TextBody"/>
        <w:numPr>
          <w:ilvl w:val="0"/>
          <w:numId w:val="27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amawiający wymaga prowadzenia systematycznych - co najmniej raz w miesiącu -kontroli jakości świadczonych usług przez osoby wymienione w ust. 1 powyżej.</w:t>
      </w:r>
    </w:p>
    <w:p>
      <w:pPr>
        <w:pStyle w:val="TextBody"/>
        <w:numPr>
          <w:ilvl w:val="0"/>
          <w:numId w:val="27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przypadku stwierdzenia przez Zamawiającego nienależytego wykonania Przedmiotu umowy określonego w § 1, osoba prowadząca nadzór ze strony Wykonawcy stawi się na telefoniczne zgłoszenie Zamawiającego bez zbędnej zwłoki, jednak nie później niż do upływu 24 godzin od momentu tego zgłoszenia. Przepisy § 3 ust. 7-11 znajdą odpowiednie zastosowanie.</w:t>
      </w:r>
    </w:p>
    <w:p>
      <w:pPr>
        <w:pStyle w:val="TextBody"/>
        <w:ind w:left="930" w:right="157" w:hanging="0"/>
        <w:rPr>
          <w:rFonts w:eastAsia="Calibri" w:cs="Arial"/>
          <w:color w:val="2A2A2A"/>
          <w:sz w:val="22"/>
          <w:szCs w:val="22"/>
          <w:lang w:eastAsia="en-US"/>
        </w:rPr>
      </w:pPr>
      <w:r>
        <w:rPr>
          <w:rFonts w:eastAsia="Calibri" w:cs="Arial"/>
          <w:color w:val="2A2A2A"/>
          <w:sz w:val="22"/>
          <w:szCs w:val="22"/>
          <w:lang w:eastAsia="en-US"/>
        </w:rPr>
      </w:r>
    </w:p>
    <w:p>
      <w:pPr>
        <w:pStyle w:val="TextBody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8</w:t>
      </w:r>
    </w:p>
    <w:p>
      <w:pPr>
        <w:pStyle w:val="TextBody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Wynagrodzenie</w:t>
      </w:r>
    </w:p>
    <w:p>
      <w:pPr>
        <w:pStyle w:val="TextBody"/>
        <w:ind w:left="930" w:right="157" w:hanging="0"/>
        <w:rPr>
          <w:rFonts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rony ustalają następujące, ryczałtowe, wynagrodzenie Wykonawcy za wykonanie Przedmiotu um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łączne wynagrodzenie netto za wykonanie Przedmiotu umowy określonego w § 1 umowy wynosi ………….. zł (słownie: ……………….), do którego doliczony zostanie podatek VAT według obowiązującej stawk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łączne wynagrodzenie brutto za wykonanie Przedmiotu umowy określonego w § 1 umowy wynosi ………….. zł  (słownie: ……………………..). Powyższa kwota ma charakter maksymalny i nie może ulec zwiększeniu z uwzględnieniem ust. 2 poniż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 czasie obowiązywania umowy zmianie ulegną przepisy określające wysokość stawki należnego podatku od towarów i usług (VAT), kwota łącznego wynagrodzenia brutto Wykonawcy, o którym mowa w ust. 1 pkt 2 powyżej, nie może ulec zwiększeniu. Zmiana stawki należnego podatku od towarów i usług (VAT) będzie miała wówczas wpływ wyłącznie na wysokość należnego Wykonawcy wynagrodzenia netto poprzez jego zmniejsz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nagrodzenie określone w ust. 1 obejmuje wszelkie koszty związane z wykonaniem Przedmiotu umowy, w szczególności koszty robocizny, środków czystości i środków higienicznych oraz materiałów i zużycia urządzeń niezbędnych do należytego wykonania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doszacowanie, pominięcie oraz brak rozpoznania zakresu Przedmiotu umowy nie może być podstawą do żądania zmiany wynagrodzenia ryczałtowego określonego w ust. 1 niniejszego paragraf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amawiający zobowiązuje się do zapłaty kwoty określonej w ust. 1 w równych </w:t>
        <w:br/>
        <w:t>12 miesięcznych ratach na rachunek bankowy Wykonawcy wskazany na fakturz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Faktury za dany miesiąc będą wystawiane w ostatnim dniu roboczym danego miesią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, gdy Wykonawca realizował Przedmiot umowy przez okres krótszy niż miesięczny, Wykonawcy przysługuje miesięczne wynagrodzenie brutto w wysokości odpowiadającej (proporcjonalnie) części danego miesiąca, w którym Wykonawca wykonywał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łatność dokonana będzie przelewem na rachunek bankowy Wykonawcy wskazany na fakturze w terminie 30 dni od daty otrzymania przez Zamawiającego prawidłowo wystawionej faktury. Przez prawidłowo wystawioną fakturę Strony rozumieją fakturę wystawioną zgodnie z obowiązującymi przepisami, postanowieniami umowy oraz po pozytywnym zweryfikowaniu rachunku bankowego Wykonawcy w wykazie podmiotów, o których mowa w art. 96b ustawy z dnia 11 marca 2004 r. o podatku od towarów i usług (Dz. U. z 2018 r. poz. 2174 z późn. zm.), dalej jako „ustawa o VAT”. Za dzień zapłaty uważa się dzień obciążenia rachunku bankowego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oświadcza, że podany w ust. 9 powyżej numer jego rachunku bankowego ujawniony został w wykazie podmiotów, o których mowa w art. 96b ustawy o VAT. W razie ustalenia przez Zamawiającego, że podany przez Wykonawcę rachunek bankowy nie został ujęty w wykazie podatników VAT, Zamawiający będzie uprawniony do dokonania zapłaty na rachunek bankowy Wykonawcy wskazany                    w wykazie, o którym mowa w art. 96b ustawy o VAT, a w razie braku rachunku Wykonawcy ujawnionego w wykazie, do wstrzymania się z zapłatą do czasu wskazania przez Wykonawcę, dla potrzeb płatności, rachunku bankowego ujawnionego w powyższym wykaz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oświadcza także, że numer rachunku bankowego, wskazany w ust. 9 powyżej, jest rachunkiem, dla którego zgodnie z Rozdziałem 3a ustawy z dnia                        29 sierpnia 1997 r. - Prawo Bankowe (Dz. U. z 2019 poz. 2357 z późn. zm.) prowadzony jest rachunek V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ony uzgadniają, że Zamawiający będzie realizował płatności za faktury z zastosowaniem mechanizmu podzielonej płatności (tzw. split payment). Zapłatę w tym systemie uznaje się za dokonanie płatności w terminie ustalonym w ust. 6 powyżej. Mechanizm podzielonej płatności nie będzie wykorzystywany do zapłaty za czynności lub zdarzenia pozostające poza zakresem VAT (np. zapłata kar umownych lub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braku płatności w terminie określonym w ust. 9 powyżej, Wykonawca uprawniony będzie do naliczenia odsetek ustawowych za opóźnienie dopiero po pisemnym wezwaniu Zamawiającego i wyznaczeniu dodatkowego miesięcznego terminu na zapłat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dpowiedzialność Wykonawc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>Wykonawca ponosi pełną i wyłączną odpowiedzialność za wszelkie ewentualne szkody na osobie lub mieniu powstałe w wyniku niewykonywania bądź nienależytego wykonywania zobowiązań wynikających z umowy. Wykonawca ponosi też odpowiedzialność za inne działania lub zaniechania Personelu Wykonawcy oraz osób trzecich, którymi będzie posługiwał się w celu wykonania Przedmiotu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ponosi pełną i wyłączną odpowiedzialność za szkody i następstwa nieszczęśliwych wypadków dotyczące Personelu Wykonawcy i osób trzecich, wynikające bezpośrednio z realizacji Przedmiotu umowy, spowodowane z winy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zobowiązuje się do niezwłocznego informowania Zamawiającego                          o każdym wypadku przy pracy Personelu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ma obowiązek niezwłocznego informowania Zamawiającego o wszelkich zmianach swojego statusu prawnego, a także o wszczęciu postępowania upadłościowego, układowego lub likwidacyjnego.</w:t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odpowiedzialności cywi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obowiązuje się posiadać przez cały okres obowiązywania umowy ubezpieczenie odpowiedzialności cywilnej w zakresie prowadzonej działalności, z sumą ubezpieczenia nie mniejszą niż 50 000 zł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konawca zobowiązany jest przedłożyć Zamawiającemu dowód zawarcia umowy ubezpieczenia, warunki odpowiedzialności ubezpieczyciela oraz dowód opłacenia składki. Dokumenty te stanowią załączniki do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lisa ubezpieczeniowa nie może zostać odwołana, ograniczona lub w istotny sposób zmieniona bez uprzedniej pisemnej zgody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okres ubezpieczenia będzie krótszy niż okres trwania umowy, Wykonawca zobowiązany jest do przedłużenia ubezpieczenia i przedłożenia Zamawiającemu dokumentów, o których mowa w ust. 2, niezwłocznie po zawarciu nowej polisy bądź przedłużeniu dotychcza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obowiązany jest do informowania Zamawiającego o wszelkich zmianach treści zawartej umowy ubezpieczenia, o której mowa w ust. 1, w terminie 3 dni roboczych od dnia ich wejścia w życie.</w:t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Kary umowne</w:t>
      </w:r>
    </w:p>
    <w:p>
      <w:pPr>
        <w:pStyle w:val="Heading3"/>
        <w:ind w:left="114" w:right="31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stala się odpowiedzialność Wykonawcy za niewykonanie lub nienależyte wykonanie Przedmiotu umowy w formie kar umown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apłaci Zamawiającemu kary umowne w następujących przypadkach i wysokościach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stwierdzenia przez Zamawiającego niewykonania powierzonych prac wymienionych w § 1 umowy, bądź wadliwości ich wykonywania - karę umowną w wysokości 1% łącznego wynagrodzenia brutto Wykonawcy określonego w § 8 ust. 1 umowy za każde stwierdzone naruszenie wykonania obowiązków określonych niniejszą umową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opóźnienia w usunięciu nieprawidłowości w wykonywaniu Przedmiotu umowy na podstawie § 3 ust. 9 umowy – karę umowną w wysokości 0,1% łącznego wynagrodzenia brutto wskazanego w § 8 ust. 1 umowy za każdy rozpoczęty dzień opóźnienia licząc od dnia następnego po dniu wyznaczonym na usunięcie nieprawidłowości, nie więcej jednak niż łącznie 10% łącznego wynagrodzenia brutt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odstąpienia od umowy przez Zamawiającego z przyczyn leżących po stronie Wykonawcy – karę umowną w wysokości 15% łącznego wynagrodzenia brutto Wykonawcy, o którym mowa w § 8 ust. 1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mawiający może potrącić naliczone kary umowne ze swoich zobowiązań wobec Wykonawcy, na co przez podpisanie umowy wyraża zgodę Wykonawc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, gdy potrącenie kary umownej z wynagrodzenia Wykonawcy nie będzie możliwe, Wykonawca zobowiązuje się do zapłaty kary umownej w terminie 10 dni roboczych od dnia otrzymania wezwania i noty obciążeniowej wystawionej przez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do odszkodowania uzupełniającego, przewyższającego wysokość zastrzeżonych kar umownych, do wysokości rzeczywiście poniesionej szkody na zasadach ogólnych określonych przepisami Kodeksu cywiln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gdy Wykonawca wyrządził szkodę Zamawiającemu lub nie wykonuje swoich obowiązków należycie, mimo upływu terminu wyznaczonego przez Zamawiającego, Zamawiający może zlecić wykonanie naprawienia szkody lub zlecić zakres prac nienależycie wykonany/wykonywany na koszt i ryzyko Wykonawcy, podmiotom wybranym przez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obciąży Wykonawcę kosztami, o których mowa w ust 6. poprzez potrącenie ich z wynagrodzenia Wykonawcy lub zobowiązuje do zapłaty Wykonawcę w trybie określonym w ust 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w w:val="125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w w:val="125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Zmiany um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rony przewidują możliwość dokonania następujących istotnych zmian w zawartej umowie w sprawie niniejszego zamówienia publicznego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i terminów realizacji poszczególnych elementów zamówi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terminu realizacji Przedmiotu umow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mianę okresu obowiązywania umowy, w tym w szczególności o czas konieczny dla przeprowadzenia kolejnego postępowania na analogiczny przedmiot zamówien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runkiem dokonania zmian wskazanych powyżej mogą być w szczególnośc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y organizacyjne po stronie Zamawiającego, w szczególności w zakresie jego organizacji i funkcjonowa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ieczność zachowania prawidłowej realizacji przez Wykonawcę zadań objętych realizacją zamówi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dniesienie poziomu/jakości wykonywanych usług w wyniku zmiany umowy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y przepisów praw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y, które w inny sposób dostarczą pożytku Zamawiającemu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ziałania siły wyższej (np. klęską żywiołowa), mające bezpośredni wpływ na terminowość wykonywania dosta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sytuacji zajścia okoliczności, o których mowa wyżej, Zamawiający bądź Wykonawca, w terminie do 7 dni od ich wystąpienia, powiadomi drugą stronę w formie pisemnej o tym fakcie. Następnie strony umowy, w terminie do 3 dni od daty ww. powiadomienia, przystąpią do negocjacji na temat zmiany postanowień umowy w przedmiotowym zakres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Wszelkie zmiany umowy są dokonywane przez umocowanych przedstawicieli Zamawiającego i Wykonawcy</w:t>
      </w:r>
      <w:r>
        <w:rPr>
          <w:rFonts w:cs="Arial" w:ascii="Arial" w:hAnsi="Arial"/>
          <w:sz w:val="22"/>
          <w:szCs w:val="22"/>
        </w:rPr>
        <w:t xml:space="preserve"> w formie pisemnej w drodze aneksu do umowy, pod rygorem nieważności.</w:t>
      </w:r>
    </w:p>
    <w:p>
      <w:pPr>
        <w:pStyle w:val="TextBody"/>
        <w:widowControl w:val="false"/>
        <w:tabs>
          <w:tab w:val="clear" w:pos="708"/>
          <w:tab w:val="left" w:pos="850" w:leader="none"/>
        </w:tabs>
        <w:ind w:left="930" w:righ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ind w:right="1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TextBody"/>
        <w:widowControl w:val="false"/>
        <w:ind w:right="1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stąpienie od umowy</w:t>
      </w:r>
    </w:p>
    <w:p>
      <w:pPr>
        <w:pStyle w:val="Normal"/>
        <w:ind w:left="9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za przypadkami określonymi przepisami powszechnie obowiązującego prawa, Stronom przysługuje prawo odstąpienia od umowy w przypadkach określonych w niniejszym paragraf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nieprzystąpienia przez Wykonawcę do wykonywania Przedmiotu umowy lub przerwania jego wykonywania na okres dłuższy niż 2 dni robocze po bezskutecznym upływie terminu dodatkowego wyznaczonego przez Zamawiającego zgodnie z § 3 ust. 9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zypadku stwierdzenia przez Zamawiającego nieprawidłowości w wykonywaniu Przedmiotu umowy i bezskutecznym upływie terminu dodatkowego wyznaczonego przez Zamawiającego zgodnie z § 3 ust. 9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stwierdzenia przez Zamawiającego nieprzestrzegania przez Personel Wykonawcy bądź osoby trzecie, przy pomocy których Wykonawca realizuje Przedmiot umowy, przepisów BHP i przepisów przeciwpożarowych po bezskutecznym upływie terminu dodatkowego wyznaczonego przez Zamawiającego zgodnie z § 3 ust. 9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zmniejszenia wielkości sumy ubezpieczenia od odpowiedzialności cywilnej z tytułu prowadzonej przez Wykonawcę działalności gospodarczej, o której mowa w § 10 ust. 1 um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trzykrotnego naliczenia przez Zamawiającego kar umownych zgodnie z § 11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stąpienie od umowy powinno nastąpić na piśmie pod rygorem nieważności i 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dstąpienie od umowy na podstawie któregokolwiek z postanowień umowy wywiera skutek w postaci rozwiązania umowy na przyszłość, w dniu wskazanym przez Zamawiającego, jednakże nie wcześniej niż w dniu otrzymania przez Wykonawcę oświadczenia o odstąpieniu od umowy, nie naruszając stosunku prawnego łączącego Strony na podstawie umowy w zakresie już wykonanego Przedmiotu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szelkie zmiany umowy są dokonywane przez umocowanych przedstawicieli Zamawiającego i Wykonawcy w formie pisemnej w drodze aneksu do umowy,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szelkie spory, mogące wyniknąć z tytułu niniejszej umowy, Strony umowy zobowiązują się w pierwszej kolejności załatwić polubownie, a niedające się usunąć wątpliwości poddają pod rozstrzygnięcie sądu powszechnego właściwego dla siedziby Zamawiającego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rony uzgadniają, że gdyby jakakolwiek część niniejszej umowy została uznana za nieważną lub w inny sposób wadliwą pod względem prawnym, pozostałe jej części pozostają w mo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zeniesienie przez Wykonawcę na osobę trzecią praw lub obowiązków wynikających z niniejszej umowy wymaga uprzedniej pisemnej zgody wyrażonej przez Zamawiającego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4" w:hanging="0"/>
      <w:outlineLvl w:val="0"/>
    </w:pPr>
    <w:rPr>
      <w:rFonts w:ascii="Arial" w:hAnsi="Arial" w:eastAsia="Arial" w:cs="Times New Roman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8" w:after="0"/>
      <w:ind w:left="113" w:hanging="0"/>
      <w:outlineLvl w:val="1"/>
    </w:pPr>
    <w:rPr>
      <w:rFonts w:cs="Times New Roman"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4" w:hanging="0"/>
      <w:outlineLvl w:val="2"/>
    </w:pPr>
    <w:rPr>
      <w:rFonts w:ascii="Arial" w:hAnsi="Arial" w:eastAsia="Arial" w:cs="Times New Roman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6278" w:hanging="0"/>
      <w:outlineLvl w:val="3"/>
    </w:pPr>
    <w:rPr>
      <w:rFonts w:cs="Times New Roman"/>
      <w:sz w:val="23"/>
      <w:szCs w:val="23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339" w:hanging="0"/>
      <w:outlineLvl w:val="4"/>
    </w:pPr>
    <w:rPr>
      <w:rFonts w:ascii="Arial" w:hAnsi="Arial" w:eastAsia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sz w:val="23"/>
      <w:szCs w:val="23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27"/>
      <w:szCs w:val="27"/>
      <w:lang w:val="en-US"/>
    </w:rPr>
  </w:style>
  <w:style w:type="character" w:styleId="Nagwek2Znak">
    <w:name w:val="Nagłówek 2 Znak"/>
    <w:qFormat/>
    <w:rPr>
      <w:sz w:val="25"/>
      <w:szCs w:val="25"/>
      <w:lang w:val="en-US"/>
    </w:rPr>
  </w:style>
  <w:style w:type="character" w:styleId="Nagwek3Znak">
    <w:name w:val="Nagłówek 3 Znak"/>
    <w:qFormat/>
    <w:rPr>
      <w:rFonts w:ascii="Arial" w:hAnsi="Arial" w:eastAsia="Arial" w:cs="Arial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grambowski@wroclaw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00Z</dcterms:created>
  <dc:creator>Pracownik Firmy</dc:creator>
  <dc:description/>
  <cp:keywords/>
  <dc:language>en-US</dc:language>
  <cp:lastModifiedBy>Joanna Kuczerawy</cp:lastModifiedBy>
  <cp:lastPrinted>2020-11-09T16:24:00Z</cp:lastPrinted>
  <dcterms:modified xsi:type="dcterms:W3CDTF">2021-11-08T09:40:00Z</dcterms:modified>
  <cp:revision>9</cp:revision>
  <dc:subject/>
  <dc:title>Umowa ……</dc:title>
</cp:coreProperties>
</file>